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Z Komedą, Conradem i Gombrowiczem dookoła świata na „kanadyjskiej czerwonej kanapie”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7. Festiwal Filmowy EMIGRA 2019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Od 24 do 27 października, po raz siódmy w Warszawie, odbędzie się główna edycja Festiwalu Filmowego EMIGRA. W tym roku współorganizatorem festiwalu jest Mazowiecki Instytut Kultury – największa instytucja kulturalna Mazowsza. W jego siedzibie przy ulicy Elektoralnej 12, jak również w Domu Spotkań z Historią przy Karowej 20 i w Klubokawiarni Pożyteczna na Nowym Świecie 58, pokażemy najnowsze produkcje filmowe o Polakach za granicą oraz realizowane przez Polaków tam mieszkających. Jak co roku okrążymy z EMIGRĄ na ekranie całą kulę ziemską, bo Polacy mieszkają nawet w najdalszych zakątkach świata. Co między innymi udowodniła Ela Kinowska – obecnie mieszkanka kirgiskiego Biszkeku, która z okazji 150-lecia istnienia Kanady przeprowadziła 150 wywiadów na symbolicznej „czerwonej kanapie” w najtrudniej dostępnych miejscowościach tego kraju.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Tematem głównym 7. EMIGRY jest – </w:t>
      </w:r>
      <w:r>
        <w:rPr>
          <w:rFonts w:ascii="Times New Roman" w:hAnsi="Times New Roman"/>
          <w:i/>
          <w:color w:val="000000"/>
          <w:kern w:val="2"/>
          <w:sz w:val="24"/>
          <w:szCs w:val="24"/>
        </w:rPr>
        <w:t>Polski twórca na emigracji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. Dzięki nowemu partnerowi, jakim jest Mazowiecki Instytut Kultury, EMIGRA staje się festiwalem interdyscyplinarnym, </w:t>
        <w:br/>
        <w:t xml:space="preserve">w którym pokazy filmowe połączone są ze spotkaniami literackimi i koncertami, tworząc w ten sposób wyjątkowe wydarzenia artystyczne. Przykładem tego rodzaju eventu jest blok pt. EMIGRA – KOMEDA , na który składają się: wystawa </w:t>
      </w:r>
      <w:r>
        <w:rPr>
          <w:rFonts w:ascii="Times New Roman" w:hAnsi="Times New Roman"/>
          <w:i/>
          <w:color w:val="000000"/>
          <w:kern w:val="2"/>
          <w:sz w:val="24"/>
          <w:szCs w:val="24"/>
        </w:rPr>
        <w:t>Komeda – kalendarium życia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, koncert muzyki Krzysztofa Komedy w wykonaniu Leszka Żądło z Monachium,    spotkanie z przybranym synem Krzysztofa Komedy – Tomaszem Lachem, oraz projekcja filmu Claudii Buthenhoff-Duffy </w:t>
      </w:r>
      <w:r>
        <w:rPr>
          <w:rFonts w:ascii="Times New Roman" w:hAnsi="Times New Roman"/>
          <w:i/>
          <w:iCs/>
          <w:color w:val="000000"/>
          <w:kern w:val="2"/>
          <w:sz w:val="24"/>
          <w:szCs w:val="24"/>
        </w:rPr>
        <w:t>Komeda – muzyczne ścieżki życia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EMIGRA to festiwal, który łączy Polaków w Polsce z Polakami za granicą, a od tego roku film </w:t>
        <w:br/>
        <w:t xml:space="preserve">i literaturę. W związku z tym po projekcji filmu </w:t>
      </w:r>
      <w:r>
        <w:rPr>
          <w:rFonts w:ascii="Times New Roman" w:hAnsi="Times New Roman"/>
          <w:i/>
          <w:iCs/>
          <w:color w:val="000000"/>
          <w:kern w:val="2"/>
          <w:sz w:val="24"/>
          <w:szCs w:val="24"/>
        </w:rPr>
        <w:t xml:space="preserve">Tajemniczy sojusznik – 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w reżyserii Piotra Fudakowskiego, zdobywcy Oscara w 2006 roku, zastanowimy się wspólnie z Magdą Heydel – tłumaczką literatury anglojęzycznej, na ile Joseph Conrad pozostał Józefem Korzeniowskim. </w:t>
        <w:br/>
        <w:t xml:space="preserve">Z kolei z Klementyną Suchanow – autorką głośnej biografii Witolda Gombrowicza, poszukamy wątków autobiograficznych w </w:t>
      </w:r>
      <w:r>
        <w:rPr>
          <w:rFonts w:ascii="Times New Roman" w:hAnsi="Times New Roman"/>
          <w:i/>
          <w:iCs/>
          <w:color w:val="000000"/>
          <w:kern w:val="2"/>
          <w:sz w:val="24"/>
          <w:szCs w:val="24"/>
        </w:rPr>
        <w:t>Kosmosie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 – ostatnim filmie Andrzeja Żuławskiego, będącym jego testamentem twórczym. W części literackiej 7. EMIGRY polscy pisarze z zagranicy – Brygida Helbig-Mischewski z Berlina i Romuald Mieczkowski z Wilna, razem z pisarką Manuelą Gretkowską, będą rozmawiać o podwójnej tożsamości, a Halina Chehab, tłumaczka książki Amina Maaloufa </w:t>
      </w:r>
      <w:r>
        <w:rPr>
          <w:rFonts w:ascii="Times New Roman" w:hAnsi="Times New Roman"/>
          <w:i/>
          <w:iCs/>
          <w:color w:val="000000"/>
          <w:kern w:val="2"/>
          <w:sz w:val="24"/>
          <w:szCs w:val="24"/>
        </w:rPr>
        <w:t>Zabójcze tożsamości</w:t>
      </w:r>
      <w:r>
        <w:rPr>
          <w:rFonts w:ascii="Times New Roman" w:hAnsi="Times New Roman"/>
          <w:iCs/>
          <w:color w:val="000000"/>
          <w:kern w:val="2"/>
          <w:sz w:val="24"/>
          <w:szCs w:val="24"/>
        </w:rPr>
        <w:t>,</w:t>
      </w:r>
      <w:r>
        <w:rPr>
          <w:rFonts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odkryje przed nami tajemnice arabskiej mentalności. 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Na konkurs 7. Festiwalu EMIGRA wpłynęło ponad 40 filmów z całego świata. Nagrody Złotej, Srebrnej i Miedzianej EMIGRY 2019, a także specjalna nagroda za muzykę, zostaną rozdane 27 października w siedzibie Mazowieckiego Instytutu Kultury. Laureaci i publiczność będą mieli wtedy niepowtarzalną okazję wysłuchać utworów z płyty </w:t>
      </w:r>
      <w:r>
        <w:rPr>
          <w:rFonts w:ascii="Times New Roman" w:hAnsi="Times New Roman"/>
          <w:i/>
          <w:color w:val="000000"/>
          <w:kern w:val="2"/>
          <w:sz w:val="24"/>
          <w:szCs w:val="24"/>
        </w:rPr>
        <w:t>Miss B</w:t>
      </w:r>
      <w:r>
        <w:rPr>
          <w:rFonts w:ascii="Times New Roman" w:hAnsi="Times New Roman"/>
          <w:color w:val="000000"/>
          <w:kern w:val="2"/>
          <w:sz w:val="24"/>
          <w:szCs w:val="24"/>
        </w:rPr>
        <w:t>. w wykonaniu ich autora Leszka Żądło i wspólnie z nim powspominać Barbarę Kwiatkowską-Lass, której ta płyta jest dedykowana.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Każdy, kto chce zobaczyć i poczuć, jak naprawdę żyje się za granicą, ma szanse to przeżyć na </w:t>
        <w:br/>
        <w:t>7. EMIGRZE w Warszawie. Zapraszamy Państwa na nasze wspólne długie EMIGRAcyjne Polaków rozmowy w atmosferze starych dobrych DKF-ów.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>Na wszystkie pokazy filmowe, poza otwarciem festiwalu i uroczystością wręczania nagród, wstęp jest wolny.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Szczegółowy program festiwalu: </w:t>
      </w:r>
      <w:hyperlink r:id="rId2">
        <w:r>
          <w:rPr>
            <w:rFonts w:ascii="Times New Roman" w:hAnsi="Times New Roman"/>
            <w:color w:val="0000FF"/>
            <w:kern w:val="2"/>
            <w:u w:val="single"/>
          </w:rPr>
          <w:t>www.emigra.com.pl</w:t>
        </w:r>
      </w:hyperlink>
      <w:r>
        <w:rPr>
          <w:rFonts w:ascii="Times New Roman" w:hAnsi="Times New Roman"/>
          <w:kern w:val="2"/>
        </w:rPr>
        <w:t xml:space="preserve">., </w:t>
      </w:r>
      <w:hyperlink r:id="rId3">
        <w:r>
          <w:rPr>
            <w:rFonts w:ascii="Times New Roman" w:hAnsi="Times New Roman"/>
            <w:color w:val="0000FF"/>
            <w:kern w:val="2"/>
            <w:u w:val="single"/>
          </w:rPr>
          <w:t>www.mik.waw.pl</w:t>
        </w:r>
      </w:hyperlink>
      <w:r>
        <w:rPr>
          <w:rFonts w:ascii="Times New Roman" w:hAnsi="Times New Roman"/>
          <w:kern w:val="2"/>
        </w:rPr>
        <w:br/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Organizatorzy: Fundacja Emigra, Mazowiecki Instytut Kultury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Dyrektor Artystyczny: Agata Lewandowski, dyrektor@emigra.com.pl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Dyrektor Programowy: Monika Antkiewicz, </w:t>
      </w:r>
      <w:hyperlink r:id="rId4">
        <w:r>
          <w:rPr>
            <w:rStyle w:val="InternetLink"/>
            <w:rFonts w:eastAsia="Times New Roman" w:cs="Bebas Neue" w:ascii="Times New Roman" w:hAnsi="Times New Roman"/>
            <w:kern w:val="2"/>
            <w:lang w:val="pl-PL" w:eastAsia="pl-PL" w:bidi="ar-SA"/>
          </w:rPr>
          <w:t>konkurs@emigra.com.pl</w:t>
        </w:r>
      </w:hyperlink>
      <w:r>
        <w:rPr>
          <w:rFonts w:ascii="Times New Roman" w:hAnsi="Times New Roman"/>
          <w:kern w:val="2"/>
        </w:rPr>
        <w:t>, 692 347 672</w:t>
        <w:br/>
        <w:t xml:space="preserve">Kurator programowy ze strony MIKu: Elżbieta Szymańska, </w:t>
      </w:r>
      <w:hyperlink r:id="rId5">
        <w:r>
          <w:rPr>
            <w:rStyle w:val="InternetLink"/>
            <w:rFonts w:eastAsia="Times New Roman" w:cs="Bebas Neue" w:ascii="Times New Roman" w:hAnsi="Times New Roman"/>
            <w:kern w:val="2"/>
            <w:lang w:val="pl-PL" w:eastAsia="pl-PL" w:bidi="ar-SA"/>
          </w:rPr>
          <w:t>e.szymanska@mik.waw.pl</w:t>
        </w:r>
      </w:hyperlink>
      <w:r>
        <w:rPr>
          <w:rFonts w:ascii="Times New Roman" w:hAnsi="Times New Roman"/>
          <w:kern w:val="2"/>
        </w:rPr>
        <w:t>, 799 277 899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>Projekt współfinansowany w ramach sprawowania opieki Senatu Rzeczypospolitej Polskiej nad Polonią i Polakami za granicą w 2019 roku.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color w:val="000000"/>
      <w:sz w:val="96"/>
    </w:rPr>
  </w:style>
  <w:style w:type="character" w:styleId="A2">
    <w:name w:val="A2"/>
    <w:qFormat/>
    <w:rPr>
      <w:b/>
      <w:color w:val="000000"/>
      <w:sz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Bebas Neue" w:hAnsi="Bebas Neue" w:eastAsia="Times New Roman" w:cs="Bebas Neue"/>
      <w:color w:val="000000"/>
      <w:kern w:val="2"/>
      <w:sz w:val="24"/>
      <w:szCs w:val="24"/>
      <w:lang w:val="pl-PL" w:eastAsia="pl-PL" w:bidi="ar-SA"/>
    </w:rPr>
  </w:style>
  <w:style w:type="paragraph" w:styleId="Pa0">
    <w:name w:val="Pa0"/>
    <w:basedOn w:val="Default"/>
    <w:next w:val="Default"/>
    <w:qFormat/>
    <w:pPr>
      <w:spacing w:lineRule="atLeast" w:line="241" w:before="0" w:after="0"/>
    </w:pPr>
    <w:rPr>
      <w:rFonts w:ascii="Bebas Neue" w:hAnsi="Bebas Neu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e.szymanska\\AppData\\Local\\Microsoft\\Windows\\Temporary Internet Files\\Content.Outlook\\2OIIKU4K\\www.emigra.com.pl" TargetMode="External"/><Relationship Id="rId3" Type="http://schemas.openxmlformats.org/officeDocument/2006/relationships/hyperlink" Target="C:\\Users\\e.szymanska\\AppData\\Local\\Microsoft\\Windows\\Temporary Internet Files\\Content.Outlook\\2OIIKU4K\\www.mik.waw.pl" TargetMode="External"/><Relationship Id="rId4" Type="http://schemas.openxmlformats.org/officeDocument/2006/relationships/hyperlink" Target="mailto:konkurs@emigra.com.pl" TargetMode="External"/><Relationship Id="rId5" Type="http://schemas.openxmlformats.org/officeDocument/2006/relationships/hyperlink" Target="mailto:e.szymanska@mik.wa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4</Words>
  <Characters>4154</Characters>
  <CharactersWithSpaces>3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0:00Z</dcterms:created>
  <dc:creator>Elżbieta Szymańska</dc:creator>
  <dc:description/>
  <dc:language>en-US</dc:language>
  <cp:lastModifiedBy/>
  <cp:lastPrinted>2019-10-09T14:54:00Z</cp:lastPrinted>
  <dcterms:modified xsi:type="dcterms:W3CDTF">2019-10-09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Szymańska</vt:lpwstr>
  </property>
</Properties>
</file>